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t>Соревновательная часть формате ориентирования</w:t>
      </w:r>
      <w:r>
        <w:rPr>
          <w:b/>
        </w:rPr>
        <w:t xml:space="preserve"> </w:t>
      </w:r>
      <w:r>
        <w:rPr>
          <w:b/>
          <w:lang w:val="en-US" w:eastAsia="en-US"/>
        </w:rPr>
        <w:t xml:space="preserve">дружеской встречи </w:t>
      </w:r>
      <w:r>
        <w:rPr>
          <w:b/>
        </w:rPr>
        <w:t xml:space="preserve">- </w:t>
        <w:br/>
      </w:r>
      <w:r>
        <w:rPr>
          <w:b/>
          <w:sz w:val="32"/>
          <w:szCs w:val="32"/>
        </w:rPr>
        <w:t>«Переплут-Троф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гламент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Цели проведения</w:t>
      </w:r>
    </w:p>
    <w:p>
      <w:pPr>
        <w:pStyle w:val="Normal"/>
        <w:rPr/>
      </w:pPr>
      <w:r>
        <w:rPr/>
        <w:t>- популяризация внедорожного туризма</w:t>
      </w:r>
    </w:p>
    <w:p>
      <w:pPr>
        <w:pStyle w:val="Normal"/>
        <w:rPr/>
      </w:pPr>
      <w:r>
        <w:rPr/>
        <w:t>- совершенствование навыков вождения в сложных дорожных условиях</w:t>
      </w:r>
    </w:p>
    <w:p>
      <w:pPr>
        <w:pStyle w:val="Normal"/>
        <w:rPr/>
      </w:pPr>
      <w:r>
        <w:rPr/>
        <w:t>- пропаганда здорового образа жизни и укрепление дружеских связ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rPr>
          <w:b/>
          <w:b/>
        </w:rPr>
      </w:pPr>
      <w:r>
        <w:rPr>
          <w:b/>
        </w:rPr>
        <w:t xml:space="preserve">1.1. Официальная страница дружеской встречи в сети Интернет 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http://www.moto-travels.ru/forum/23-4841-1</w:t>
        </w:r>
      </w:hyperlink>
    </w:p>
    <w:p>
      <w:pPr>
        <w:pStyle w:val="Normal"/>
        <w:rPr/>
      </w:pPr>
      <w:r>
        <w:rPr/>
        <w:t>http://vk.com/event5912960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2. Расписание мероприятия.</w:t>
      </w:r>
    </w:p>
    <w:p>
      <w:pPr>
        <w:pStyle w:val="Normal"/>
        <w:rPr/>
      </w:pPr>
      <w:r>
        <w:rPr/>
        <w:t>2.1. Дружеская встреча в формате ориентирования, далее Соревнование проводится в Ленинградской обл., в пределах 100 км от КАД</w:t>
      </w:r>
    </w:p>
    <w:p>
      <w:pPr>
        <w:pStyle w:val="Normal"/>
        <w:rPr/>
      </w:pPr>
      <w:r>
        <w:rPr/>
        <w:t>2.2. Информация о месте и времени проведения соревнования публикуется официальных  страницах встречи</w:t>
      </w:r>
    </w:p>
    <w:p>
      <w:pPr>
        <w:pStyle w:val="Normal"/>
        <w:rPr/>
      </w:pPr>
      <w:r>
        <w:rPr/>
        <w:t xml:space="preserve">2.3. Точное место базового лагеря и время старта Соревнования объявляется не позднее, чем за 5 (пять) дней до соревнования. </w:t>
      </w:r>
    </w:p>
    <w:p>
      <w:pPr>
        <w:pStyle w:val="Normal"/>
        <w:rPr/>
      </w:pPr>
      <w:r>
        <w:rPr/>
        <w:t>2.4. Зачетное время для участников соревнования 8 часов от момента ста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Зачетные категории и технические требования.</w:t>
      </w:r>
    </w:p>
    <w:p>
      <w:pPr>
        <w:pStyle w:val="Normal"/>
        <w:rPr/>
      </w:pPr>
      <w:r>
        <w:rPr/>
        <w:t>4.1. Категория "Мото".</w:t>
      </w:r>
    </w:p>
    <w:p>
      <w:pPr>
        <w:pStyle w:val="Normal"/>
        <w:rPr/>
      </w:pPr>
      <w:r>
        <w:rPr/>
        <w:t>- Заднеприводные мотоциклы;</w:t>
      </w:r>
    </w:p>
    <w:p>
      <w:pPr>
        <w:pStyle w:val="Normal"/>
        <w:rPr/>
      </w:pPr>
      <w:r>
        <w:rPr/>
        <w:t>- Мопеды;</w:t>
        <w:br/>
        <w:t>- Заднеприводные квадроциклы;</w:t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- Допускается участие команд составленных из смешанных транспортных средств, скомплектованных из мотоцикла, мопеда, заднеприводного квадроцикла;</w:t>
      </w:r>
    </w:p>
    <w:p>
      <w:pPr>
        <w:pStyle w:val="Normal"/>
        <w:rPr/>
      </w:pPr>
      <w:r>
        <w:rPr/>
        <w:t xml:space="preserve">- Полноприводные квадроциклы могут участвовать, но вне зачета </w:t>
      </w:r>
    </w:p>
    <w:p>
      <w:pPr>
        <w:pStyle w:val="Normal"/>
        <w:rPr/>
      </w:pPr>
      <w:r>
        <w:rPr/>
        <w:t>- Допускается применение лебёдок и шноркелей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ребования к участникам</w:t>
      </w:r>
    </w:p>
    <w:p>
      <w:pPr>
        <w:pStyle w:val="Normal"/>
        <w:rPr/>
      </w:pPr>
      <w:r>
        <w:rPr/>
        <w:t>3.1. К участию в Соревновании допускаются физические лица, подписавшие заявочную форму и оплатившие регистрационный взнос за участие в установленном размере. Команда состоит из двух участников.</w:t>
      </w:r>
    </w:p>
    <w:p>
      <w:pPr>
        <w:pStyle w:val="Normal"/>
        <w:rPr/>
      </w:pPr>
      <w:r>
        <w:rPr/>
        <w:t>3.2. Участники, прибывшие из других регионов, могут оплатить льготный взнос в момент регистрации перед стартом</w:t>
      </w:r>
    </w:p>
    <w:p>
      <w:pPr>
        <w:pStyle w:val="Normal"/>
        <w:rPr/>
      </w:pPr>
      <w:r>
        <w:rPr/>
        <w:t xml:space="preserve">3.3. К участию допускается только команда, состоящая из 2 (двух) Участников. </w:t>
      </w:r>
    </w:p>
    <w:p>
      <w:pPr>
        <w:pStyle w:val="Normal"/>
        <w:rPr/>
      </w:pPr>
      <w:r>
        <w:rPr/>
        <w:t>3.4. Допускается более двух участников в команде, но вне зачёта.</w:t>
      </w:r>
    </w:p>
    <w:p>
      <w:pPr>
        <w:pStyle w:val="Normal"/>
        <w:rPr/>
      </w:pPr>
      <w:r>
        <w:rPr/>
        <w:t xml:space="preserve">3.5. Команда должна быть укомплектована цифровым фотоаппаратом, сотовым телефоном формата </w:t>
      </w:r>
      <w:r>
        <w:rPr>
          <w:lang w:val="en-US"/>
        </w:rPr>
        <w:t>GSM</w:t>
      </w:r>
      <w:r>
        <w:rPr/>
        <w:t xml:space="preserve"> и, по возможности, GPS навигатором. Транспортные средства допускаются к соревнованию в технически исправном состоянии.</w:t>
      </w:r>
    </w:p>
    <w:p>
      <w:pPr>
        <w:pStyle w:val="Normal"/>
        <w:rPr/>
      </w:pPr>
      <w:r>
        <w:rPr/>
        <w:t>3.6. Участникам Соревнования категорически запрещается употреблять алкогольные, психотропные и наркотические вещества во время проведения соревнований.</w:t>
      </w:r>
    </w:p>
    <w:p>
      <w:pPr>
        <w:pStyle w:val="Normal"/>
        <w:rPr/>
      </w:pPr>
      <w:r>
        <w:rPr/>
        <w:t xml:space="preserve">3.7. Участники в состоянии алкогольного или наркотического опьянения не допускаются на старт соревнования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3.8. Участники размещаются в полевых условиях с соблюдением норм эколог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3.9. Прибыв на место проведения Соревнований участникам необходимо зарегистрироваться в штабе и пройти техническую комисси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3.10. На предстартовом брифинге, цель которого предстартовый инструктаж команд о деталях Соревнований, технике безопасности и охране окружающей среды, необходимо присутствие всех участников соревнований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/>
      </w:pPr>
      <w:r>
        <w:rPr/>
        <w:t>3.11. Участники, опоздавшие на старт, допускаются к участию с разрешения организаторов. Время для таких участников включается согласно времени общего старта остальных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Заявка на участ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 xml:space="preserve">5.1.  Для участия в Соревновании необходимо полностью заполнить заявочную форму и оплатить стартовый взнос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5.2.  Размер стартового взноса 600 руб. с челове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</w:rPr>
      </w:pP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>
          <w:b/>
          <w:b/>
        </w:rPr>
      </w:pPr>
      <w:r>
        <w:rPr>
          <w:b/>
        </w:rPr>
        <w:t>6. Условия проведения и принципы судей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. Команды стартуют после прохождения тех. комиссии и регистрации по команде организаторов «СТАРТ». Старт общ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 xml:space="preserve">6.2. Организаторы обеспечивают «заливку» координат точек в приемники </w:t>
      </w:r>
      <w:r>
        <w:rPr>
          <w:lang w:val="en-US"/>
        </w:rPr>
        <w:t>GPS</w:t>
      </w:r>
      <w:r>
        <w:rPr/>
        <w:t xml:space="preserve"> при наличие кабеля для подключения к судейскому ПК (</w:t>
      </w:r>
      <w:r>
        <w:rPr>
          <w:lang w:val="en-US"/>
        </w:rPr>
        <w:t>USB</w:t>
      </w:r>
      <w:r>
        <w:rPr/>
        <w:t xml:space="preserve">-порт). При отсутствии технической возможности координаты точек выдаются в печатном вид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3. Участникам предоставляются карты района с обозначением точек с указанием их сложности в условном обозначении. Стоимость точек соответствует сложности взятия точки и выражается в балла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4. На местности точки маркируются краской на дереве, камне, пне и других предметах, либо специальной табличкой. Для облегчения определения точки на местности может быть применена сигнальная л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5. Участники сами определяют тактику прохождения маршрута, порядок взятия точек, а также точки подходящей для себя сложности и стоимост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6. Задачей участников является за время, отведенное регламентом Соревнования, собрать наибольшее количество баллов путем взятия точе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 xml:space="preserve">6.7. Взятие баллов точки фиксируется фотографией, на которых отчетливо, одновременно должны быть видны: стартовый номер или государственный регистрационный номер ТС, номер точки и один из членов команды, который при этом одной рукой касается точки, не закрывая её (краски, которой нарисована точка), а другой держится за любую часть заявленного транспортного средства (кроме троса лебёдки), причём данная часть должна составлять единое целое с транспортным средством (не должна быть отделена от него). Для зачета точки необходимо предоставить фотографии с обоими транспортными средства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8. Превышение контрольного времени пенализируется – за каждую полную минуту опоздания снятие 5 балл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9. При превышении контрольного времени более чем на 1 час команда дисквалифициру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0. Запрещено оказание какой бы то ни было помощи экипажу на Зачетной точке любыми лицами, не являющимися членами участвующих экипажей. Исключением является медицинская помощь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1. В случае прохождения зачетной точки с оказанием помощи лиц, не являющихся участниками Соревнований (третьих лиц) команда пенализируется штрафом 50 баллов и зачетная точка считается не пройден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2. Лучший результат признается у команды, набравшей наибольшее количество баллов в своей категории (или минимальное время при равном количестве баллов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 xml:space="preserve">6.13. Команда считается финишировавшей после передачи организаторам электронного носителя с фотографиями взятия точек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 xml:space="preserve">6.14. Протесты на действия участников в ходе Соревнования подаются в течение часа после финиша в письменно форм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ab/>
        <w:t>Протесты на результаты подаются в течение 12 часов после оглашения предварительных результатов в письменной форм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5. Взаимопомощь во внештатных ситуациях между командами приветствуется, однако систематическая помощь одной команды другой, с целью улучшения результата только одной команды может быть расценена как не спортивное поведение с последующим аннулированием результатов и отстранением виновных от участия в соревнованиях. Под внештатными ситуациями следует понимать такие, когда участники в силу особенностей или поломки своих транспортных средств, или собственной физической подготовки, не способны самостоятельно произвести ремонт (эвакуироваться) или высвободить застрявшее транспортное средство для продолжения соревн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6. Намеренное создание помех для движения других участников может быть расценено как не спортивное поведение с последующим аннулированием результатов и отстранения виновных от участия в соревнован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360"/>
        <w:rPr/>
      </w:pPr>
      <w:r>
        <w:rPr/>
        <w:t>6.15. Решение главного судьи является окончатель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граждение</w:t>
      </w:r>
    </w:p>
    <w:p>
      <w:pPr>
        <w:pStyle w:val="Normal"/>
        <w:rPr/>
      </w:pPr>
      <w:r>
        <w:rPr/>
        <w:t>7.1.  По результатам Соревнований квалифицируются команды занявшие 1-3 места.</w:t>
      </w:r>
    </w:p>
    <w:p>
      <w:pPr>
        <w:pStyle w:val="Normal"/>
        <w:rPr/>
      </w:pPr>
      <w:r>
        <w:rPr/>
        <w:t>7.2. Команды, занявшие 1-3 места, награждаются памятными медалями или кубками, а также дипломами победителя и памятными призами.</w:t>
      </w:r>
    </w:p>
    <w:p>
      <w:pPr>
        <w:pStyle w:val="Normal"/>
        <w:rPr/>
      </w:pPr>
      <w:r>
        <w:rPr/>
        <w:t>7.3. Все участники Соревнований награждаются памятными дипломами.</w:t>
      </w:r>
    </w:p>
    <w:p>
      <w:pPr>
        <w:pStyle w:val="Normal"/>
        <w:rPr/>
      </w:pPr>
      <w:r>
        <w:rPr/>
        <w:t>7.4. По решению организаторов памятными дипломами и призами могут быть отмечены участники Соревнований, не занявшие призовые мес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беспечение безопасности и ответственность</w:t>
      </w:r>
    </w:p>
    <w:p>
      <w:pPr>
        <w:pStyle w:val="Normal"/>
        <w:rPr/>
      </w:pPr>
      <w:r>
        <w:rPr/>
        <w:t>8.1. Ответственность за личную безопасность и сохранность личных транспортных средств и снаряжения несут участники Соревнований.</w:t>
      </w:r>
    </w:p>
    <w:p>
      <w:pPr>
        <w:pStyle w:val="Normal"/>
        <w:rPr/>
      </w:pPr>
      <w:r>
        <w:rPr/>
        <w:t>8.2. Обязательное снаряжение:</w:t>
      </w:r>
    </w:p>
    <w:p>
      <w:pPr>
        <w:pStyle w:val="Normal"/>
        <w:rPr/>
      </w:pPr>
      <w:r>
        <w:rPr/>
        <w:t>- защитный шлем;</w:t>
      </w:r>
    </w:p>
    <w:p>
      <w:pPr>
        <w:pStyle w:val="Normal"/>
        <w:rPr/>
      </w:pPr>
      <w:r>
        <w:rPr/>
        <w:t>- запас питьевой воды;</w:t>
      </w:r>
    </w:p>
    <w:p>
      <w:pPr>
        <w:pStyle w:val="Normal"/>
        <w:rPr/>
      </w:pPr>
      <w:r>
        <w:rPr/>
        <w:t>- заряженный мобильный телефон.</w:t>
      </w:r>
    </w:p>
    <w:p>
      <w:pPr>
        <w:pStyle w:val="Normal"/>
        <w:rPr/>
      </w:pPr>
      <w:r>
        <w:rPr/>
        <w:t>8.3. Рекомендуемое снаряжение:</w:t>
      </w:r>
    </w:p>
    <w:p>
      <w:pPr>
        <w:pStyle w:val="Normal"/>
        <w:rPr/>
      </w:pPr>
      <w:r>
        <w:rPr/>
        <w:t>- защитная экипировка: мотоботы, наколенники, черепаха;</w:t>
      </w:r>
    </w:p>
    <w:p>
      <w:pPr>
        <w:pStyle w:val="Normal"/>
        <w:rPr/>
      </w:pPr>
      <w:r>
        <w:rPr/>
        <w:t>- веревка, выдерживающая нагрузку на разрыв не менее 400 кг;</w:t>
      </w:r>
    </w:p>
    <w:p>
      <w:pPr>
        <w:pStyle w:val="Normal"/>
        <w:rPr/>
      </w:pPr>
      <w:r>
        <w:rPr/>
        <w:t>- аптечка и набор инструмента.</w:t>
      </w:r>
    </w:p>
    <w:p>
      <w:pPr>
        <w:pStyle w:val="Normal"/>
        <w:rPr/>
      </w:pPr>
      <w:r>
        <w:rPr/>
        <w:t>8.4. Рекомендуется иметь сухую одежду и обувь.</w:t>
      </w:r>
    </w:p>
    <w:p>
      <w:pPr>
        <w:pStyle w:val="Normal"/>
        <w:rPr/>
      </w:pPr>
      <w:r>
        <w:rPr/>
        <w:t>8.5. Запрещается кидать спички, окурки и др. предметы, которые могут послужить причиной возгорания.</w:t>
      </w:r>
    </w:p>
    <w:p>
      <w:pPr>
        <w:pStyle w:val="Normal"/>
        <w:rPr/>
      </w:pPr>
      <w:r>
        <w:rPr/>
        <w:t>8.6. Обязательно соблюдение техники безопасности при разведении костров.</w:t>
      </w:r>
    </w:p>
    <w:p>
      <w:pPr>
        <w:pStyle w:val="Normal"/>
        <w:rPr/>
      </w:pPr>
      <w:r>
        <w:rPr/>
        <w:t>8.7. Запрещена валка живого леса.</w:t>
      </w:r>
    </w:p>
    <w:p>
      <w:pPr>
        <w:pStyle w:val="Normal"/>
        <w:rPr/>
      </w:pPr>
      <w:r>
        <w:rPr/>
        <w:t>8.8. Запрещен преднамеренный слив технических жидкостей на землю и в воду.</w:t>
      </w:r>
    </w:p>
    <w:p>
      <w:pPr>
        <w:pStyle w:val="Normal"/>
        <w:rPr/>
      </w:pPr>
      <w:r>
        <w:rPr/>
        <w:t>8.9. Запрещается иметь при себе огнестрельное оружие.</w:t>
      </w:r>
    </w:p>
    <w:p>
      <w:pPr>
        <w:pStyle w:val="Normal"/>
        <w:rPr/>
      </w:pPr>
      <w:r>
        <w:rPr/>
        <w:t>8.10. Запрещается оставлять за собой мусор.</w:t>
      </w:r>
    </w:p>
    <w:p>
      <w:pPr>
        <w:pStyle w:val="Normal"/>
        <w:rPr/>
      </w:pPr>
      <w:r>
        <w:rPr/>
        <w:t>8.11. Участники, вышедшие на старт, принимают на себя все риски и все бремя ответственности за свои действия (бездействия), повлекшее какой-либо ущерб, в т.ч. и применение вреда здоровью третьих лиц, а так же экологического вреда окружающей среде.</w:t>
      </w:r>
    </w:p>
    <w:p>
      <w:pPr>
        <w:pStyle w:val="Normal"/>
        <w:rPr/>
      </w:pPr>
      <w:r>
        <w:rPr/>
        <w:t>8.12. Все передвижения во время проведения соревнования осуществляются с включенным ближним или дальним светом, все участники должны передвигаться на мототехнике в застегнутых мотошлемах. Участники обязаны строго соблюдать Правила Дорожного Движения, действующие на территории РФ. За несоблюдение ПДД, в т.ч. за езду без мотошлема, участникам начисляются 100 штрафных баллов.</w:t>
      </w:r>
    </w:p>
    <w:p>
      <w:pPr>
        <w:pStyle w:val="Normal"/>
        <w:rPr/>
      </w:pPr>
      <w:r>
        <w:rPr/>
        <w:t>8.13. Запрещается передача управления ТС лицам, не входящим в состав команды.</w:t>
      </w:r>
    </w:p>
    <w:p>
      <w:pPr>
        <w:pStyle w:val="Normal"/>
        <w:rPr/>
      </w:pPr>
      <w:r>
        <w:rPr/>
        <w:t>8.14. Организаторы оставляют за собой право на использование фото-, видео- материалов соревнований для пропаганды мотоциклетного спорта.</w:t>
      </w:r>
    </w:p>
    <w:p>
      <w:pPr>
        <w:pStyle w:val="Normal"/>
        <w:rPr/>
      </w:pPr>
      <w:r>
        <w:rPr/>
        <w:t>8.15 Ответственность за жизнь и здоровье участников полностью лежит на них самих.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-travels.ru/forum/23-4841-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8:00Z</dcterms:created>
  <dc:creator>Aleks</dc:creator>
  <dc:description/>
  <cp:keywords/>
  <dc:language>en-US</dc:language>
  <cp:lastModifiedBy>Vasya</cp:lastModifiedBy>
  <dcterms:modified xsi:type="dcterms:W3CDTF">2013-10-01T11:10:00Z</dcterms:modified>
  <cp:revision>4</cp:revision>
  <dc:subject/>
  <dc:title>Третий  этап серии «Мультитрофи»</dc:title>
</cp:coreProperties>
</file>