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984"/>
        <w:gridCol w:w="1843"/>
        <w:gridCol w:w="2126"/>
        <w:gridCol w:w="195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lang w:val="en-US"/>
              </w:rPr>
              <w:t>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Пил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Т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Пило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ТС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 Георг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маха ТТ60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а Татьян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маха ХТ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лекс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TTR2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бунов Дмитри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M FreeRide 35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дин Ю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XT-2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нин Владисла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чиков Алекс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saberg FE450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ни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ицкий Ад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L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Тих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M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йлин Иван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 Ром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Degre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Иль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R600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жа Юри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jebel 250XC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Андр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L250 Degre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Константин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DRZ 4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 Макси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RMZ2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ни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ский Оле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wasaki KLE-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ов Андр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XT225 Sero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ов Викто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GY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участник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49:00Z</dcterms:created>
  <dc:creator>*</dc:creator>
  <dc:description/>
  <cp:keywords/>
  <dc:language>en-US</dc:language>
  <cp:lastModifiedBy>Vasya</cp:lastModifiedBy>
  <dcterms:modified xsi:type="dcterms:W3CDTF">2013-10-07T11:48:00Z</dcterms:modified>
  <cp:revision>8</cp:revision>
  <dc:subject/>
  <dc:title/>
</cp:coreProperties>
</file>