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960"/>
        <w:gridCol w:w="1024"/>
        <w:gridCol w:w="416"/>
        <w:gridCol w:w="1427"/>
        <w:gridCol w:w="13"/>
        <w:gridCol w:w="1260"/>
        <w:gridCol w:w="853"/>
        <w:gridCol w:w="587"/>
        <w:gridCol w:w="1363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lang w:val="en-US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lang w:val="en-US"/>
              </w:rPr>
              <w:t>N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Пилот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ТС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Пилот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ТС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кушкин Георгий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Ямаха ТТ600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кушкина Татьяна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Ямаха ХТ</w:t>
            </w:r>
            <w:r>
              <w:rPr>
                <w:sz w:val="20"/>
                <w:szCs w:val="20"/>
                <w:lang w:val="en-US"/>
              </w:rPr>
              <w:t>400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ов Алексей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maha TTR250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бунов Дмитрий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TM FreeRide 350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дин Юрий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maha XT-225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онин Владислав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ls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чиков Алексей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usaberg FE450E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ники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ицкий Адель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XL600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 Тихон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BM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ойлин Иван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Lifan </w:t>
            </w: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то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ачев Роман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Degree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то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ков Иль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R600R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жа Юрий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jebel 250XC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то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ров Андрей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XL250 Degree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 Константин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DRZ 400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то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хомиров Максим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RMZ250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ники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ский Олег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wasaki KLE-500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1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одов Андрей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maha XT225 Serow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онов Виктор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fan GY200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1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бчук Александр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Z450F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воловой Вячеслав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Z400E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1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нцев Николай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maha WR 250R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1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 зачет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зай Ольг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maha DT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/>
              <w:t>Чубарин Алексе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DR-Z 7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Маргарит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итайчик-50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1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лер Сергей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/>
              <w:t>Suzuki DR 250 XC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ьев Игорь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/>
              <w:t>Suzuki DR 2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исок участников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9:49:00Z</dcterms:created>
  <dc:creator>*</dc:creator>
  <dc:description/>
  <cp:keywords/>
  <dc:language>en-US</dc:language>
  <cp:lastModifiedBy>Vasya</cp:lastModifiedBy>
  <dcterms:modified xsi:type="dcterms:W3CDTF">2013-10-08T14:44:00Z</dcterms:modified>
  <cp:revision>12</cp:revision>
  <dc:subject/>
  <dc:title/>
</cp:coreProperties>
</file>