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60"/>
        <w:gridCol w:w="1024"/>
        <w:gridCol w:w="416"/>
        <w:gridCol w:w="1427"/>
        <w:gridCol w:w="13"/>
        <w:gridCol w:w="1260"/>
        <w:gridCol w:w="853"/>
        <w:gridCol w:w="587"/>
        <w:gridCol w:w="136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 Георг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ТТ60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а Татьяна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ХТ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M FreeRide 3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ин Юр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-22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нин Владислав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иков Алекс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saberg FE450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ицкий Ад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6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хо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M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йлин Иван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 Ром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Degre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R600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ebel 250X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Анд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250 Degre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Константин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Z 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 Макси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RMZ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кий Оле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 KLE-5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ов Анд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225 Serow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Викто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GY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чук Александ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Z450F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ловой Вячеслав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Z400E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в Никола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WR 250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 зач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ай Ольг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DT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Чубарин Алекс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-Z 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гарит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тайчик-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лер Серг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Suzuki DR 250 XC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 Игорь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Suzuki DR 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стов Кирил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BIS  XR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Денис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F450X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пов Никола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600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ков Анд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X 3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 Александ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X 3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сов Макси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R250Raid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Владими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R2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 Юр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jebel 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дус Евгений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 Ra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9:00Z</dcterms:created>
  <dc:creator>*</dc:creator>
  <dc:description/>
  <cp:keywords/>
  <dc:language>en-US</dc:language>
  <cp:lastModifiedBy>Vasya</cp:lastModifiedBy>
  <dcterms:modified xsi:type="dcterms:W3CDTF">2013-10-10T10:31:00Z</dcterms:modified>
  <cp:revision>15</cp:revision>
  <dc:subject/>
  <dc:title/>
</cp:coreProperties>
</file>