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107"/>
        <w:gridCol w:w="1858"/>
        <w:gridCol w:w="1560"/>
        <w:gridCol w:w="1728"/>
        <w:gridCol w:w="3481"/>
        <w:gridCol w:w="2476"/>
        <w:gridCol w:w="1269"/>
      </w:tblGrid>
      <w:tr>
        <w:trPr>
          <w:trHeight w:val="115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Rocznik modelow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Kraj produkcj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Kod rynkowej strefy przeznacz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Kraje strefy przeznaczeni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umery nadwozi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umery silnik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umery gaźników / zespołów przepustnic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XM000001~XM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000001~20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PJ0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XM000001~X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000001~20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XM000001~X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000001~20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U0XM000001~X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000001~20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YM000001~YM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100001~21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PJ0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YM000001~Y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100001~21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A0YM000001~Y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100001~21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JH2SD01U0YM000001~YM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100001~21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1E100001~1E1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200001~22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PJ0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1E100001~1E1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200001~22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1E100001~1E1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200001~22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U01E100001~1E1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200001~22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2E000001~2E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300001~23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PJ0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2E000001~2E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300001~23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2E000001~2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300001~23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3E100001~3E1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400001~24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5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3E020001~3E02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400001~24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3E220001~3E22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400001~24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B03E000001~3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400001~24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4E100001~4E199999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500001~25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5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4E030001~4E03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500001~25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4E230001~4E23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500001~25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B04E000001~4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500001~25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4E000001~4E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600001~26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A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D04E000001~4E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600001~26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4E800001~4E8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600001~26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4E500001~4E5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600001~26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 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5E100001~5E1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A [A]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5E040001~5E04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5E400001~5E40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5E240001~5E24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B05E000001~5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 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5E000001~5E09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A [A]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5E510001~5E5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5E700001~5E70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5E710001~5E7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D05E000001~5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 1000V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6E250001~6E25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A [A]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6E250001~6E25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6E250001~6E25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6E250001~6E25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B06E000001~6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 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6E000001~6E8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A [A]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6E000001~6E8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6E000001~6E8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6E000001~6E81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Niemcy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D06E000001~6E09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700001~27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7E260001~7E269999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7E260001~7E26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7E260001~7E26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7E260001~7E26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7E820001~7E82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7E820001~7E82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7E820001~7E82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7E820001~7E82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8E270001~8E279999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8E270001~8E27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8E270001~8E27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08E270001~8E27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8E830001~8E83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8E830001~8E83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8E830001~8E83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08E830001~8E83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Hiszpania</w:t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 Varader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*9E280001~9E289999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*9E280001~9E28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*9E280001~9E28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A*9E280001~9E28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XL1000VA Varade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Wielka Brytan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*9E840001~9E84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GQ46B [A]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*9E840001~9E84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*9E840001~9E849999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Francj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VTMSD02C*9E840001~9E849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color w:val="000000"/>
                <w:sz w:val="20"/>
                <w:szCs w:val="20"/>
              </w:rPr>
              <w:t>SD01E-2800001~2899999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color w:val="000000"/>
                <w:sz w:val="20"/>
                <w:szCs w:val="20"/>
              </w:rPr>
            </w:pPr>
            <w:r>
              <w:rPr>
                <w:rFonts w:cs="Arial CE;Arial" w:ascii="Arial CE;Arial" w:hAnsi="Arial CE;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5:00Z</dcterms:created>
  <dc:creator>Vlad</dc:creator>
  <dc:description/>
  <cp:keywords/>
  <dc:language>en-US</dc:language>
  <cp:lastModifiedBy>Vlad</cp:lastModifiedBy>
  <dcterms:modified xsi:type="dcterms:W3CDTF">2011-02-06T15:37:00Z</dcterms:modified>
  <cp:revision>1</cp:revision>
  <dc:subject/>
  <dc:title>Rocznik modelowy</dc:title>
</cp:coreProperties>
</file>